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5467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  <w:gridCol w:w="318"/>
      </w:tblGrid>
      <w:tr>
        <w:trPr>
          <w:trHeight w:val="1016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32"/>
              </w:rPr>
            </w:r>
          </w:p>
          <w:p>
            <w:pPr>
              <w:pStyle w:val="Heading5"/>
              <w:spacing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Times New Roman"/>
                <w:b/>
                <w:i/>
                <w:sz w:val="24"/>
                <w:szCs w:val="3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8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В соответствии с требованиями Федерального закона от 06.10.2003 N 131-ФЗ «Об общих принципах организации местного самоуправления в Российской Федерации» и на основании Решения Думы от 10.10.2012 N 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дминистрация Каргасокского района постановляет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1. Утвердить Порядок </w:t>
      </w: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Каргасокский район» </w:t>
      </w:r>
      <w:r>
        <w:rPr>
          <w:sz w:val="24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</w:rPr>
      </w:pPr>
      <w:r>
        <w:rPr>
          <w:sz w:val="24"/>
        </w:rPr>
        <w:t>Глава Каргасокского района                                                                      А.П. Ащеул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В. Молч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3) 21809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22.03.2018. № 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. Контроль </w:t>
      </w:r>
      <w:r>
        <w:rPr>
          <w:color w:val="000000"/>
          <w:sz w:val="24"/>
        </w:rPr>
        <w:t xml:space="preserve">за эффективностью использования и сохранностью муниципального имущества муниципального образования «Каргасокский район» (далее – </w:t>
      </w:r>
      <w:r>
        <w:rPr>
          <w:sz w:val="24"/>
        </w:rPr>
        <w:t xml:space="preserve">контроль </w:t>
      </w:r>
      <w:r>
        <w:rPr>
          <w:color w:val="000000"/>
          <w:sz w:val="24"/>
        </w:rPr>
        <w:t>за эффективностью использования и сохранностью имущества)</w:t>
      </w:r>
      <w:r>
        <w:rPr>
          <w:sz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</w:rPr>
        <w:t xml:space="preserve"> (</w:t>
      </w:r>
      <w:r>
        <w:rPr>
          <w:color w:val="000000"/>
          <w:sz w:val="24"/>
        </w:rPr>
        <w:t>далее – владельцы имущества</w:t>
      </w:r>
      <w:r>
        <w:rPr>
          <w:sz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</w:rPr>
        <w:t>владельцами имущества</w:t>
      </w:r>
      <w:r>
        <w:rPr>
          <w:sz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2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Уставом муниципального образования «Каргасокский район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ложением о порядке управления и распоряжения имуществом муниципального образования «Каргасокский район», утвержденным решением Думы Каргасокского района от 10 октября 2012 года № 165 «О принятии Положения о порядке управления и распоряжения имуществом муниципального образования «Каргасокский район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ложением об Отделе по управлению муниципальным имуществом и земельными ресурсами Администрации Каргасокского района, утвержденным постановлением Администрации Каргасокского района от 13 июня 2013 года № 386 «Об Отделе по управлению муниципальным имуществом и земельными ресурсами Администрации Каргасокского района»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3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 (далее - Отдел)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4. В процессе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тделом</w:t>
      </w:r>
      <w:r>
        <w:rPr>
          <w:color w:val="000000"/>
          <w:sz w:val="24"/>
        </w:rPr>
        <w:t xml:space="preserve"> проверяется</w:t>
      </w:r>
      <w:r>
        <w:rPr>
          <w:sz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5. Результатом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6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Каргасокский район»</w:t>
      </w:r>
      <w:r>
        <w:rPr>
          <w:sz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>7. Плановые проверки проводятся в соответствии с планом, утверждаемым Администрацией Каргасокского района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strike/>
          <w:sz w:val="24"/>
        </w:rPr>
      </w:pPr>
      <w:r>
        <w:rPr>
          <w:sz w:val="24"/>
        </w:rPr>
        <w:t xml:space="preserve">8. План проведения проверок утверждается распоряжением Администрации Каргасокского района (далее – распоряжение) по форме согласно приложению № 1 к настоящему порядку </w:t>
      </w:r>
      <w:r>
        <w:rPr>
          <w:color w:val="000000"/>
          <w:sz w:val="24"/>
        </w:rPr>
        <w:t>в срок до 29 декабря текущего календарного года и размещается на официальном сайте Администрации Каргасокского района 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</w:t>
      </w:r>
      <w:r>
        <w:rPr>
          <w:sz w:val="24"/>
        </w:rPr>
        <w:t>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- обнаружения должностными лицами данных, указывающих на наличие нарушений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ступления</w:t>
      </w:r>
      <w:r>
        <w:rPr>
          <w:color w:val="000000"/>
          <w:sz w:val="24"/>
        </w:rPr>
        <w:t xml:space="preserve"> обращений</w:t>
      </w:r>
      <w:r>
        <w:rPr>
          <w:sz w:val="24"/>
        </w:rPr>
        <w:t xml:space="preserve"> от </w:t>
      </w:r>
      <w:r>
        <w:rPr>
          <w:color w:val="000000"/>
          <w:sz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</w:rPr>
        <w:t xml:space="preserve">нарушении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нонимные сведения и документы, предоставленные в Администрацию Каргасокского района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нятие распоряжения Администрации Каргасокского района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ргасокского район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Каргасокского района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2. Журнал учета проверок должен быть прошит, пронумерован и удостоверен печатью Администрации Каргасокского район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sz w:val="24"/>
        </w:rPr>
      </w:pPr>
      <w:r>
        <w:rPr>
          <w:sz w:val="24"/>
        </w:rPr>
        <w:t>23. Сведения о результатах проверок размещаются на официальном сайте Администрации Каргасокского район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101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УНИЦИПАЛЬНОЕ </w:t>
      </w:r>
      <w:r>
        <w:rPr>
          <w:sz w:val="24"/>
          <w:szCs w:val="24"/>
        </w:rPr>
        <w:t>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.__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0"/>
                <w:szCs w:val="20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ргасокского района                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 исполнител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копией распоряжения о проведении проверки ознакомлен(ы): </w:t>
      </w: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</w:t>
      </w:r>
      <w:r>
        <w:rPr>
          <w:sz w:val="24"/>
        </w:rPr>
        <w:t xml:space="preserve">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 (с указанием пунктов договоров)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</w:t>
      </w:r>
      <w:r>
        <w:rPr/>
        <w:t>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14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аргасокский район»</w:t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Каргасокский район» переданно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в установленный срок указанного нарушения Администрация Каргасокского района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3:00Z</dcterms:created>
  <dc:creator>A.Solodovnikov</dc:creator>
  <dc:description/>
  <dc:language>en-US</dc:language>
  <cp:lastModifiedBy>Анастасия Никола. Чубабрия</cp:lastModifiedBy>
  <cp:lastPrinted>2018-03-22T12:33:00Z</cp:lastPrinted>
  <dcterms:modified xsi:type="dcterms:W3CDTF">2018-03-22T05:33:00Z</dcterms:modified>
  <cp:revision>2</cp:revision>
  <dc:subject/>
  <dc:title>ПОСТАНОВЛЕНИЕ</dc:title>
</cp:coreProperties>
</file>